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ЗАЯВОК </w:t>
      </w:r>
    </w:p>
    <w:p>
      <w:pPr>
        <w:pStyle w:val="Heading"/>
        <w:rPr/>
      </w:pPr>
      <w:r>
        <w:rPr>
          <w:caps/>
          <w:sz w:val="24"/>
        </w:rPr>
        <w:t xml:space="preserve">№ </w:t>
      </w:r>
      <w:r>
        <w:rPr>
          <w:caps/>
          <w:sz w:val="24"/>
        </w:rPr>
        <w:t>1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 xml:space="preserve">г. Псков </w:t>
        <w:tab/>
        <w:tab/>
        <w:tab/>
        <w:tab/>
        <w:tab/>
        <w:tab/>
        <w:t xml:space="preserve">                                       « 3» июля 20 12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проведение энергообследования здания после капитального ремонта по адресу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80000, г. Псков, ул. Гоголя, д.7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проведение энергообследования здания после капитального ремонта по адресу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80000, г. Псков, ул. Гоголя, д.7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цена договора цифрами и прописью) 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СЖ «Гоголя-7» 180019 г. Псков, ул. Звездная, д.12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наименование, почтовый адрес заказчика)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15» июня 2012 г. на сайте </w:t>
      </w:r>
      <w:hyperlink r:id="rId2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 мая 2012г. № 1 в соответствии Постановлением Администрации города Пскова от 06.07.2011г.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8 человек в </w:t>
      </w:r>
      <w:r>
        <w:rPr>
          <w:rFonts w:cs="Times New Roman" w:ascii="Times New Roman" w:hAnsi="Times New Roman"/>
          <w:b w:val="false"/>
          <w:sz w:val="24"/>
        </w:rPr>
        <w:t xml:space="preserve">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миссии: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Ползунова Тамара Евгеньевна, председатель ТСЖ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меститель председателя комиссии: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инча К.Д. собственник  помещения в многоквартирном доме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лейманова Ю.И., кв.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ова М.А., кв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одина Н.Ю., кв.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урчин Г. М. - представитель муниципального образования «Город Псков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влова С. М. – представитель муниципального образования «Город Псков»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идорина Т.Ю., специалист по кадрам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3» июля 2012 г. в период с 16 часов 00 минут до 17 часов 45 минут (время московское)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000 г. Псков, ул. Красных Партизан, д.8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 xml:space="preserve">(адрес места нахождения </w:t>
      </w:r>
      <w:r>
        <w:rPr>
          <w:bCs/>
          <w:i/>
          <w:sz w:val="24"/>
          <w:szCs w:val="24"/>
        </w:rPr>
        <w:t xml:space="preserve">организатора конкурсного отбор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</w:rPr>
        <w:t>проведение энергообследования здания после капитального ремон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числить виды рабо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Псков, ул. Гоголя, д.7</w:t>
      </w:r>
    </w:p>
    <w:p>
      <w:pPr>
        <w:pStyle w:val="Normal"/>
        <w:autoSpaceDE w:val="false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Псков, ул. Гоголя, д.7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момента подписания договора в течение 120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 авансовым платежом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работы производятся с /без авансовым (-ого) платежом (-а), согласно пункту 11 статьи 20 Федерального закона от 21.07.2007 № 185 – ФЗ «О Фонде содействия реформированию жилищно-коммунального хозяйства»</w:t>
      </w:r>
      <w:r>
        <w:rPr>
          <w:bCs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Максимальная цена Договора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рублях, сумма цифрами и прописью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2. Форма, срок и порядок оплаты:</w:t>
      </w:r>
      <w:r>
        <w:rPr>
          <w:sz w:val="24"/>
          <w:szCs w:val="24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1"/>
        <w:ind w:hanging="0"/>
        <w:rPr/>
      </w:pPr>
      <w:r>
        <w:rPr/>
        <w:t xml:space="preserve">« 3 июля 2012 года 9 часов 10 минут (время московское) поступили заявки на бумажном носителе от следующих  участников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П г. Пскова «Жилищный тр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 Псков, Рижский пр-т, д.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2.07.12г.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ЗТ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 Псков, ул. Первая поселочная, д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3.07.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ЗТС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П г. Пскова «Жилищный трес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пустить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</w:t>
      </w:r>
      <w:r>
        <w:rPr>
          <w:szCs w:val="24"/>
        </w:rPr>
        <w:t xml:space="preserve">критериями </w:t>
      </w:r>
      <w:r>
        <w:rPr>
          <w:bCs/>
          <w:szCs w:val="24"/>
        </w:rPr>
        <w:t xml:space="preserve">оценки предложений </w:t>
      </w:r>
      <w:r>
        <w:rPr>
          <w:szCs w:val="24"/>
        </w:rPr>
        <w:t>участников конкурсного отбора</w:t>
      </w:r>
      <w:r>
        <w:rPr/>
        <w:t xml:space="preserve">: (по нисходящей, по убыванию)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ный отбор признан состоявшимся, победителем конкурса является ООО «СЗТС»</w:t>
      </w:r>
    </w:p>
    <w:p>
      <w:pPr>
        <w:pStyle w:val="31"/>
        <w:spacing w:before="0" w:after="0"/>
        <w:ind w:left="2124" w:firstLine="708"/>
        <w:rPr/>
      </w:pPr>
      <w:r>
        <w:rPr>
          <w:i/>
          <w:spacing w:val="-4"/>
          <w:sz w:val="24"/>
          <w:szCs w:val="24"/>
          <w:vertAlign w:val="superscript"/>
        </w:rPr>
        <w:t xml:space="preserve">(фирменное наименование (название) </w:t>
      </w:r>
      <w:r>
        <w:rPr>
          <w:i/>
          <w:sz w:val="24"/>
          <w:szCs w:val="24"/>
          <w:vertAlign w:val="superscript"/>
        </w:rPr>
        <w:t>юридического лица, Ф.И.О. физического лица)</w:t>
      </w:r>
    </w:p>
    <w:p>
      <w:pPr>
        <w:pStyle w:val="Normal"/>
        <w:rPr>
          <w:sz w:val="24"/>
        </w:rPr>
      </w:pPr>
      <w:r>
        <w:rPr>
          <w:sz w:val="24"/>
        </w:rPr>
        <w:t xml:space="preserve">с ценой Договор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перечнем и объемом работ в соответствии с извещ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6 (10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Против» (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 xml:space="preserve">«Воздержались» </w:t>
      </w:r>
      <w:r>
        <w:rPr>
          <w:b/>
          <w:sz w:val="24"/>
        </w:rPr>
        <w:t>(</w:t>
      </w:r>
      <w:r>
        <w:rPr>
          <w:sz w:val="24"/>
        </w:rPr>
        <w:t>0</w:t>
      </w:r>
      <w:r>
        <w:rPr>
          <w:b/>
          <w:sz w:val="24"/>
        </w:rPr>
        <w:t>)</w:t>
      </w:r>
      <w:r>
        <w:rPr>
          <w:sz w:val="24"/>
        </w:rPr>
        <w:t xml:space="preserve"> % голосов. </w:t>
      </w:r>
    </w:p>
    <w:p>
      <w:pPr>
        <w:pStyle w:val="Normal"/>
        <w:jc w:val="both"/>
        <w:rPr/>
      </w:pPr>
      <w:r>
        <w:rPr>
          <w:sz w:val="24"/>
        </w:rPr>
        <w:t xml:space="preserve">В ходе заседания комиссии отсутствовал (1) член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едседатель комиссии:                                                                           </w:t>
      </w:r>
      <w:r>
        <w:rPr>
          <w:bCs/>
          <w:sz w:val="24"/>
          <w:szCs w:val="24"/>
        </w:rPr>
        <w:t>Ползунова Т.Е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миссии:                                                      Винча К.Д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</w:t>
      </w:r>
      <w:r>
        <w:rPr>
          <w:bCs/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начальника Управления городск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города Пскова                                                                 Павлова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</w:t>
      </w:r>
      <w:r>
        <w:rPr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 Псковской городской Думы       не присутствовал                    Турчин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и собственников жилого дома                                            Сулейманова Ю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раднов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Бородина Н.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</w:t>
      </w:r>
      <w:r>
        <w:rPr>
          <w:sz w:val="24"/>
          <w:szCs w:val="24"/>
        </w:rPr>
        <w:t xml:space="preserve">                                                  Сидорина Т.Ю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17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134"/>
        <w:gridCol w:w="567"/>
        <w:gridCol w:w="709"/>
        <w:gridCol w:w="851"/>
        <w:gridCol w:w="1559"/>
        <w:gridCol w:w="1134"/>
        <w:gridCol w:w="1276"/>
        <w:gridCol w:w="50"/>
        <w:gridCol w:w="1509"/>
        <w:gridCol w:w="992"/>
        <w:gridCol w:w="1134"/>
        <w:gridCol w:w="992"/>
        <w:gridCol w:w="993"/>
        <w:gridCol w:w="1701"/>
        <w:gridCol w:w="643"/>
        <w:gridCol w:w="349"/>
      </w:tblGrid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рассмотрения и оценки заявок, согласно утвержденным критериям оценки предложений </w:t>
            </w:r>
            <w:r>
              <w:rPr>
                <w:b/>
                <w:sz w:val="22"/>
                <w:szCs w:val="22"/>
              </w:rPr>
              <w:t xml:space="preserve">участников конкурсного отбора </w:t>
            </w:r>
          </w:p>
        </w:tc>
      </w:tr>
      <w:tr>
        <w:trPr>
          <w:trHeight w:val="49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</w:t>
            </w:r>
            <w:r>
              <w:rPr>
                <w:b/>
              </w:rPr>
              <w:t>участника конкурсного отбора</w:t>
            </w:r>
            <w:r>
              <w:rPr>
                <w:b/>
                <w:bCs/>
              </w:rPr>
              <w:t>, которые будут выполнять работы по капитальному ремонту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современных энергоэффективных и ресурсосберегающих технологий при выполнении работ по капитальному ремонту многоквартирного дома</w:t>
            </w:r>
            <w:r>
              <w:rPr>
                <w:b/>
                <w:bCs/>
              </w:rPr>
              <w:t xml:space="preserve">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</w:t>
            </w:r>
            <w:r>
              <w:rPr>
                <w:b/>
                <w:bCs/>
              </w:rPr>
              <w:t>предложенная цена, включающая любые вспомогательные и смеж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ОО «СЗТ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3.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ответству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17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П г. Пскова «Жилищный тр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3.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95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 Председатель комиссии:                                                        Полз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 Заместитель председателя комиссии:                                   Винча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скова:                                                           Павл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обственников жилого дома:                                     Сулейманова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радн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ородин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кретарь комиссии: (без голоса)                                                     Сидорина Т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17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0:00Z</dcterms:created>
  <dc:creator>User</dc:creator>
  <dc:description/>
  <dc:language>en-US</dc:language>
  <cp:lastModifiedBy>user</cp:lastModifiedBy>
  <cp:lastPrinted>2012-07-05T09:34:00Z</cp:lastPrinted>
  <dcterms:modified xsi:type="dcterms:W3CDTF">2012-07-09T07:10:00Z</dcterms:modified>
  <cp:revision>2</cp:revision>
  <dc:subject/>
  <dc:title>ПРОТОКОЛ № 35/2008</dc:title>
</cp:coreProperties>
</file>